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王梦溪 </w:t>
      </w:r>
      <w:r>
        <w:rPr>
          <w:sz w:val="48"/>
          <w:szCs w:val="48"/>
        </w:rPr>
        <w:t>bt-</w:t>
      </w:r>
      <w:r>
        <w:rPr>
          <w:sz w:val="48"/>
          <w:szCs w:val="48"/>
        </w:rPr>
        <w:t>追逐风华王梦溪背调技术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风华：王梦溪背调技术的艺术探索</w:t>
      </w:r>
      <w:r>
        <w:rPr>
          <w:sz w:val="32"/>
          <w:szCs w:val="32"/>
        </w:rPr>
        <w:t>&lt;/p&gt;&lt;p&gt;&lt;img src="/static-img/M2AJA2jaPTIzgon9E6HT9hz85T4GVhLoKywOxGeoh-qGkh2W1ZoKHc-JU36U6Mof.jpg"&gt;&lt;/p&gt;&lt;p&gt;</w:t>
      </w:r>
      <w:r>
        <w:rPr>
          <w:sz w:val="32"/>
          <w:szCs w:val="32"/>
        </w:rPr>
        <w:t xml:space="preserve">在职场竞争日趋激烈的今天，如何更好地了解一个人、预测他的行为和潜力，已经成为许多人关注的话题。其中，背调技术作为一种高效的人际沟通技巧，被越来越多的人所追捧。王梦溪 </w:t>
      </w:r>
      <w:r>
        <w:rPr>
          <w:sz w:val="32"/>
          <w:szCs w:val="32"/>
        </w:rPr>
        <w:t xml:space="preserve">bt </w:t>
      </w:r>
      <w:r>
        <w:rPr>
          <w:sz w:val="32"/>
          <w:szCs w:val="32"/>
        </w:rPr>
        <w:t>就是这样一位专家，他以其独到的视角和丰富的经验，为我们提供了一些宝贵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需要认识到背调是一门艺术，它要求我们既要有深厚的文化底蕴，又要有敏锐的洞察力。在王梦溪 </w:t>
      </w:r>
      <w:r>
        <w:rPr>
          <w:sz w:val="32"/>
          <w:szCs w:val="32"/>
        </w:rPr>
        <w:t xml:space="preserve">bt </w:t>
      </w:r>
      <w:r>
        <w:rPr>
          <w:sz w:val="32"/>
          <w:szCs w:val="32"/>
        </w:rPr>
        <w:t>的看法中，一次成功的背调不仅仅是通过问题来考验对方，更重要的是通过对话来理解对方的心理状态和价值观。</w:t>
      </w:r>
      <w:r>
        <w:rPr>
          <w:sz w:val="32"/>
          <w:szCs w:val="32"/>
        </w:rPr>
        <w:t>&lt;/p&gt;&lt;p&gt;&lt;img src="/static-img/mB_--4qapKWAFxSeGCQIiBz85T4GVhLoKywOxGeoh-qzyVXBZKokTq6boR6ywcdR-2Je9dRtSFzITsncqYIeWM0wPZKxCfHvo7KchzEmcqM094T9qzY_Hy06_YYm3wAns9UvPwDlsSvNUFwAhp6R6IQ323JZLFTJZ_BCBkRWCpQ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在一次面试过程中，王梦溪 </w:t>
      </w:r>
      <w:r>
        <w:rPr>
          <w:sz w:val="32"/>
          <w:szCs w:val="32"/>
        </w:rPr>
        <w:t xml:space="preserve">bt </w:t>
      </w:r>
      <w:r>
        <w:rPr>
          <w:sz w:val="32"/>
          <w:szCs w:val="32"/>
        </w:rPr>
        <w:t>问候了一个应聘者的家庭情况：“你平时喜欢带家人出去旅游吗？”这个问题看似简单，但却能够反映出该人的生活态度、家庭观念以及工作与生活之间是否能平衡等多方面信息。这位应聘者回答说：“我很少带家人出去，因为我觉得工作对我来说非常重要。”这句话表明他可能过于投入工作，对家庭关系不够重视，这对于公司来说可能是一个风险因素。</w:t>
      </w:r>
      <w:r>
        <w:rPr>
          <w:sz w:val="32"/>
          <w:szCs w:val="32"/>
        </w:rPr>
        <w:t>&lt;/p&gt;&lt;p&gt;&lt;img src="/static-img/INMVPodBlDnbU_vdJn-YHxz85T4GVhLoKywOxGeoh-qzyVXBZKokTq6boR6ywcdR-2Je9dRtSFzITsncqYIeWM0wPZKxCfHvo7KchzEmcqM094T9qzY_Hy06_YYm3wAns9UvPwDlsSvNUFwAhp6R6IQ323JZLFTJZ_BCBkRWCpQ.jpg"&gt;&lt;/p&gt;&lt;p&gt;</w:t>
      </w:r>
      <w:r>
        <w:rPr>
          <w:sz w:val="32"/>
          <w:szCs w:val="32"/>
        </w:rPr>
        <w:t>接下来，我们可以进一步探讨一些具体技巧，比如使用开放式的问题进行深入交谈，以及注意倾听，而不是急于给予回应。在实际操作中，这种方式往往能够帮助我们更快地建立起信任感，同时也让对方感到舒适，从而得到更加真实的情绪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王梦溪 </w:t>
      </w:r>
      <w:r>
        <w:rPr>
          <w:sz w:val="32"/>
          <w:szCs w:val="32"/>
        </w:rPr>
        <w:t xml:space="preserve">bt </w:t>
      </w:r>
      <w:r>
        <w:rPr>
          <w:sz w:val="32"/>
          <w:szCs w:val="32"/>
        </w:rPr>
        <w:t>的背调技术并非只是为了掌握更多信息，而是要用心去理解人性，用智慧去挖掘每个人的潜在价值。正如他所说的：“真正好的背调，不是在于如何快速得出结果，而是在于如何在无形之中塑造一个良好的互动环境。”</w:t>
      </w:r>
      <w:r>
        <w:rPr>
          <w:sz w:val="32"/>
          <w:szCs w:val="32"/>
        </w:rPr>
        <w:t>&lt;/p&gt;&lt;p&gt;&lt;img src="/static-img/KGK2_Mnsx7rixgQsjbJ0Ghz85T4GVhLoKywOxGeoh-qzyVXBZKokTq6boR6ywcdR-2Je9dRtSFzITsncqYIeWM0wPZKxCfHvo7KchzEmcqM094T9qzY_Hy06_YYm3wAns9UvPwDlsSvNUFwAhp6R6IQ323JZLFTJZ_BCBkRWCpQ.jpeg"&gt;&lt;/p&gt;&lt;p&gt;&lt;a href = "/doc/606434-</w:t>
      </w:r>
      <w:r>
        <w:rPr>
          <w:sz w:val="32"/>
          <w:szCs w:val="32"/>
        </w:rPr>
        <w:t xml:space="preserve">王梦溪 </w:t>
      </w:r>
      <w:r>
        <w:rPr>
          <w:sz w:val="32"/>
          <w:szCs w:val="32"/>
        </w:rPr>
        <w:t>bt-</w:t>
      </w:r>
      <w:r>
        <w:rPr>
          <w:sz w:val="32"/>
          <w:szCs w:val="32"/>
        </w:rPr>
        <w:t>追逐风华王梦溪背调技术的艺术探索</w:t>
      </w:r>
      <w:r>
        <w:rPr>
          <w:sz w:val="32"/>
          <w:szCs w:val="32"/>
        </w:rPr>
        <w:t>.doc" rel="alternate" download="606434-</w:t>
      </w:r>
      <w:r>
        <w:rPr>
          <w:sz w:val="32"/>
          <w:szCs w:val="32"/>
        </w:rPr>
        <w:t xml:space="preserve">王梦溪 </w:t>
      </w:r>
      <w:r>
        <w:rPr>
          <w:sz w:val="32"/>
          <w:szCs w:val="32"/>
        </w:rPr>
        <w:t>bt-</w:t>
      </w:r>
      <w:r>
        <w:rPr>
          <w:sz w:val="32"/>
          <w:szCs w:val="32"/>
        </w:rPr>
        <w:t>追逐风华王梦溪背调技术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